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andide - Voltaire's Writing Sty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Candide, Voltaire uses many writing techniques which can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found in the works of Cervantes, Alighieri, Rabelais and Moli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se of the various styles and conventions shows that, despit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age of centuries and the language differences, certain wri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niques will always be effect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One common literary technique is the author's use of one or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characters as his 'voice' to speak out the authors views 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rtain subject. For instance, in Moliere's Tartuffe, the author u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racter of Cleante to speak out against religious hypocri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page 1419, lines 99-102)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 that I more cherish and adm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honest zeal and true religious fi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ere is nothing that I find more b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specious piety's dishonest f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andide, Voltaire makes use of several characters to voic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inion mocking philosophical optimism. On page 1594, Candid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king a gentleman about whether everything is for the bes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ysical world as well as the moral universe. The man replie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..I believe nothing of the sort. I find that everything goes wrong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world; that nobody knows his place in society or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ty, what he's doing or what he ought to be doing, and that out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mealtimes...the rest of the day is spent in use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rels...-it's one unending warf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By having this character take on such a pessimistic ton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ly contradicts the obviously over-optimistic tone of Cand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conclusion (page 1617) an old turk instructs Candid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ility of needless philosophizing by saying that "...the wor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eps us from three great evils, boredom, vice, and poverty." In 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se examples, the character chosen by the author comes acros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reasonable and respectable person, making the author's point of vi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 just as reasonable and respectab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nother technique Voltaire uses in Candide is that of t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 people and events and weaving into his work of fiction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ten does this to mock or ridicule his political and liter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ersaries, as shown in the conversation between the abbe'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ian supper guests (page 1593). The abbe' mentions two critics wh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Voltaires time have criticized his work. The critics are refer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s boring and impudent by the supper guests. In much the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ner Alighieri, in The Divine Comedy, has placed many of his enem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various circles of Hell. In one instance (page 797), Dante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shes one of his political enemies back down into the swampy wa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river Styx. In Gargantua and Pantagruel, Rabelais mention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ies of text books which are a part of the sort of educa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riculum that he is satirizing. He ridicules their use in tha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s Gargantua so long to learn simple tasks such as memoriz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phabet. In each of these cases, the authors are able to speak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st people or practices in a way less confrontational than publ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aking, as well as state their opinion in a form where they can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immediately contradic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Voltarie has occasion to use the comedic style of exagger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andide, such as the Baron's sister refusing to marry Candid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 because he can only prove seventy-one quarterings of his fa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e. Later, Candide is sentenced to receive a flogging for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erted the Bulgar army. He must make thirty-six passes throug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untlet of two thousand troops. More outlandish exampl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ggeration can be found in Gargantua and Pantagruel, such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ze of Gargantua's mare (as big as six elephants) or the weigh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umbbells (each one is eight hundred and five tons). Beside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taining to read, these exaggerations serve to point 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diculousness of an ideal by showing it in a preposterous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format in which Candide is written closely resembles tha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rvante's Don Quixote. In both books, the authors have chosen to n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chapter in a descriptive style; the name of the chapter tend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 brief description of the action that is to take place within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re chapter three of Don Quixote, "Of the amusing manner in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n Quixote had himself dubbed a knight." with chapter thre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dide, "How Candide Escaped from the Bulgars, and What Beca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". Alighieri uses this method in The Divine Comedy as well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on a much less descriptive level. Each of the cantos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vine Comedy has short three or four word descriptions of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ens in the canto. Many chapters in Candide end with some so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-in to the next chapter, giving the book a certain feel simila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's television serials. This method is used in Don Quixo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chapter 8), but in a much more dramatic fashion. Just as Don Quixo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bout to go into battle with the Biscayan, the action is abrup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ted by the narrator who describes how the 'original' author ha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ished the story, but that a 'second' author had picked up whe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left off and the action continues in the next chapter.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rvantes may have been poking fun at this method by useing it in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exaggerated manner, both he and Voltaire use it effectively to k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ader's attention and make him want to read on to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what happens nex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n Candide, the story is written such that the main charac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usually one or more companions have set out on a great jour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lled with adventures. It is in this journey that Candide's out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life is challenged; he is forced to become less optimistic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orld being the best of all possible worlds. Similarly,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vine Comedy, Dante goes on a journey as well; through He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rgatory and Heaven with his guide Virgil. Through his travels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n the error of other men's ways, serving to remind him of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s and to put him back on the right path in life. In Don Quixo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uld-be knight-errant sets out with his sidekick Sancho Panza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adventure too; determined to right wrongs and save damsel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tress. Through the harsh realities of life he eventually comes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insanity and sees that his way of life in his modern worl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dated and obsolete. In placing their characters in these adventu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uthors demonstrate that, through experience with real-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s, these men trying to live by some outdated or far-fetc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al soon learn the error in their reasoning and adapt themselv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uthor's way of think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From these examples it can be seen how Voltaire, a writer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lightenment period, uses methods from writers centuries b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to effectively communicate his point to his contemporary read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imes and issues may be quite different, but the writing sty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s just as well for him as it did all the way back to the twelf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